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Wirtschaftspolitik des Bu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Schweizerische Bankgesellschaft" veröffentlicht dieser Tage eine Abhandlung über „Das Wirtschaftsjahr 1921“, in der in eklatantester Weise die „Laur-Schulthess'sche" Interessenpolitik des Schweiz. Bundesrates gekennzeichnet wird. Wer diese Publikation studiert hat und dann noch zu behaupten wagt, der Bundesrat treibe keine Wucher- und Raubpolitik an unserer Volkswirtschaft auf Kosten der grossen Masse der schweizerischen Bevölkerung zu Gunsten einer kleinen, sowieso bevorzugten Minderheit, der ist unheilbar mit Blindheit geschlagen oder selber an der bundesrätlichen Politik interessiert. Endlich wird von kompetenter Seite frei und offen zugestanden, wer schuld an der gewaltigen Teuerung der Lebenshaltung in der Schweiz ist: „Nicht minder wichtig wäre zur Förderung der Exportproduktion wie der Inlandsarbeit eine gründliche Nivellierung der immer noch </w:t>
      </w:r>
      <w:r>
        <w:rPr>
          <w:rFonts w:cs="Arial" w:ascii="Arial" w:hAnsi="Arial"/>
          <w:iCs/>
          <w:sz w:val="20"/>
          <w:szCs w:val="20"/>
          <w:lang w:val="de-CH"/>
        </w:rPr>
        <w:t>künstlich</w:t>
      </w:r>
      <w:r>
        <w:rPr>
          <w:rFonts w:cs="Arial" w:ascii="Arial" w:hAnsi="Arial"/>
          <w:sz w:val="20"/>
          <w:szCs w:val="20"/>
          <w:lang w:val="de-CH"/>
        </w:rPr>
        <w:t xml:space="preserve"> (!) gestützten Teuerung, auf das Niveau der Weltmarktpreise“. Gegenüber andern europäischen Ländern steht in der Schweiz die Teuerung um ein beträchtliches, immer noch über den Kosten der Lebenshaltung der Vorkriegszeit, und, was schlimmer ist, weit über den Weltmarktpreisen. Anderswo, in England z.B., wird amtlicherseits die Teuerung gegenüber der Vorkriegszeit nur noch mit ca. 130 bis 140 Prozent angegeben. Die Lebenskosten einer mittleren Schweizerfamilie berechnet der Zentralverband schweizerischer Arbeitgeber-Verbände aber per 1. November 1920 auf 220 Prozent derjenigen vom 1. Juni 1912 und pro 1. November 1921 noch auf 184 Prozent. Die Kosten der Lebenshaltung in der Schweiz sind wesentlich teurer als die in den andern europäischen Staaten, wobei dazukommt, dass die „Fortdauer der Teuerung am meisten ausmacht bei einigen der </w:t>
      </w:r>
      <w:r>
        <w:rPr>
          <w:rFonts w:cs="Arial" w:ascii="Arial" w:hAnsi="Arial"/>
          <w:iCs/>
          <w:sz w:val="20"/>
          <w:szCs w:val="20"/>
          <w:lang w:val="de-CH"/>
        </w:rPr>
        <w:t>unentbehrlichsten Nahrungsmittel,</w:t>
      </w:r>
      <w:r>
        <w:rPr>
          <w:rFonts w:cs="Arial" w:ascii="Arial" w:hAnsi="Arial"/>
          <w:sz w:val="20"/>
          <w:szCs w:val="20"/>
          <w:lang w:val="de-CH"/>
        </w:rPr>
        <w:t xml:space="preserve">  deren Preise fort und fort hochgehalten werden."</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Wir wissen, wer die Teuerung unserer Lebenshaltung künstlich zu Gunsten einer kleinen Volksminderheit hochhält: Laur, Schulthess und der schweizerische Bundesrat mit den verfassungswidrig durchgesetzten Zollerhöhungen und Einfuhrbeschränkungen im vorigen Jahr. Wir stimmen deswegen durchaus der Auffassung zu, wie sie in der genannten Abhandlung „Wirtschaftsjahr 1921" von der Schweiz. Bankgesellschaft dargelegt wird: </w:t>
      </w:r>
      <w:r>
        <w:rPr>
          <w:rFonts w:cs="Arial" w:ascii="Arial" w:hAnsi="Arial"/>
          <w:iCs/>
          <w:sz w:val="20"/>
          <w:szCs w:val="20"/>
          <w:lang w:val="de-CH"/>
        </w:rPr>
        <w:t xml:space="preserve">„Die herrschende Politik im Bund steht im schärfsten Widerspruch nicht nur mit dem Willen des Volkes, sondern auch mit dem klaren Bedürfnis unserer Volkswirtschaft, unter möglichst gleichen Bedingungen mit dem Auslande konkurrieren zu können. Wenn wir </w:t>
      </w:r>
      <w:r>
        <w:rPr>
          <w:rFonts w:cs="Arial" w:ascii="Arial" w:hAnsi="Arial"/>
          <w:sz w:val="20"/>
          <w:szCs w:val="20"/>
          <w:lang w:val="de-CH"/>
        </w:rPr>
        <w:t xml:space="preserve">dem grossen Hauptpunkte der Valutadifferenz und der Valutaschwankungen wehrlos gegenüberstehen, so sollte doch um so mehr nichts unterbleiben, was in unserer Macht steht, um unsere Konkurrenzfähigkeit im In- und Auslande zu stärken. Vorläufig hat der Bundesrat durch Verteidigung des eigenen Marktes vor dem Ansturm der Valutaware nur das zunächst Erreichbare getan. Auf Grund besonderer Vollmachten vom Februar dieses Jahres hat er mit dem Erlass von Einfuhrverboten fortgefahren und vom 1. Juli an hat er einen stark erhöhten Zolltarif mit theoretisch nahezu vierfachem Ertrag in Kraft gesetzt. </w:t>
      </w:r>
      <w:r>
        <w:rPr>
          <w:rFonts w:cs="Arial" w:ascii="Arial" w:hAnsi="Arial"/>
          <w:iCs/>
          <w:sz w:val="20"/>
          <w:szCs w:val="20"/>
          <w:lang w:val="de-CH"/>
        </w:rPr>
        <w:t>Dadurch sowohl als durch andere Massnahmen von Fall zu Fall, wie Kontingentierung oder seitweise gänzliche Sperrung der Einfuhr,</w:t>
      </w:r>
      <w:r>
        <w:rPr>
          <w:rFonts w:cs="Arial" w:ascii="Arial" w:hAnsi="Arial"/>
          <w:sz w:val="20"/>
          <w:szCs w:val="20"/>
          <w:lang w:val="de-CH"/>
        </w:rPr>
        <w:t xml:space="preserve"> namentlich für Vieh, Fleisch und Wein, und durch die immer noch aufrecht erhaltenen Einfuhrmonopole des Bundes auf mehreren der wichtigsten Nahrungsmittel, wird der Markt eingeengt, das Angebot eingeschränkt; </w:t>
      </w:r>
      <w:r>
        <w:rPr>
          <w:rFonts w:cs="Arial" w:ascii="Arial" w:hAnsi="Arial"/>
          <w:iCs/>
          <w:sz w:val="20"/>
          <w:szCs w:val="20"/>
          <w:lang w:val="de-CH"/>
        </w:rPr>
        <w:t>die Preise wurden zum Teil bis zu 100 Prozent und mehr höher gehalten, als es bei freier Einfuhr möglich gewesen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dabei leitende Gedanke, das eigene Produkt vor der Verdrängung durch das fremde und zugleich</w:t>
      </w:r>
      <w:r>
        <w:rPr>
          <w:rFonts w:cs="Arial" w:ascii="Arial" w:hAnsi="Arial"/>
          <w:bCs/>
          <w:sz w:val="20"/>
          <w:szCs w:val="20"/>
          <w:lang w:val="de-CH"/>
        </w:rPr>
        <w:t xml:space="preserve"> vor</w:t>
      </w:r>
      <w:r>
        <w:rPr>
          <w:rFonts w:cs="Arial" w:ascii="Arial" w:hAnsi="Arial"/>
          <w:sz w:val="20"/>
          <w:szCs w:val="20"/>
          <w:lang w:val="de-CH"/>
        </w:rPr>
        <w:t xml:space="preserve"> zu rascher oder zu tiefer Entwertung zu schützen durch den Ausschluss oder die künstliche Verteuerung des fremden Angebots, </w:t>
      </w:r>
      <w:r>
        <w:rPr>
          <w:rFonts w:cs="Arial" w:ascii="Arial" w:hAnsi="Arial"/>
          <w:iCs/>
          <w:sz w:val="20"/>
          <w:szCs w:val="20"/>
          <w:lang w:val="de-CH"/>
        </w:rPr>
        <w:t>erweist sich als zweischneidige Waffe.</w:t>
      </w:r>
      <w:r>
        <w:rPr>
          <w:rFonts w:cs="Arial" w:ascii="Arial" w:hAnsi="Arial"/>
          <w:sz w:val="20"/>
          <w:szCs w:val="20"/>
          <w:lang w:val="de-CH"/>
        </w:rPr>
        <w:t xml:space="preserve"> Es ist überall derselbe Dualismus. </w:t>
      </w:r>
      <w:r>
        <w:rPr>
          <w:rFonts w:cs="Arial" w:ascii="Arial" w:hAnsi="Arial"/>
          <w:iCs/>
          <w:sz w:val="20"/>
          <w:szCs w:val="20"/>
          <w:lang w:val="de-CH"/>
        </w:rPr>
        <w:t>Was der eigenen Ware im heimischen Markt nutzt, das erweist sich für</w:t>
      </w:r>
      <w:r>
        <w:rPr>
          <w:rFonts w:cs="Arial" w:ascii="Arial" w:hAnsi="Arial"/>
          <w:bCs/>
          <w:iCs/>
          <w:sz w:val="20"/>
          <w:szCs w:val="20"/>
          <w:lang w:val="de-CH"/>
        </w:rPr>
        <w:t xml:space="preserve"> den</w:t>
      </w:r>
      <w:r>
        <w:rPr>
          <w:rFonts w:cs="Arial" w:ascii="Arial" w:hAnsi="Arial"/>
          <w:iCs/>
          <w:sz w:val="20"/>
          <w:szCs w:val="20"/>
          <w:lang w:val="de-CH"/>
        </w:rPr>
        <w:t xml:space="preserve"> Export als schädlich und für das Ganze als Gefahr. Indem so der</w:t>
      </w:r>
      <w:r>
        <w:rPr>
          <w:rFonts w:cs="Arial" w:ascii="Arial" w:hAnsi="Arial"/>
          <w:sz w:val="20"/>
          <w:szCs w:val="20"/>
          <w:lang w:val="de-CH"/>
        </w:rPr>
        <w:t xml:space="preserve"> Bund zu Gunsten an und für sich berechtigter Sonderinteressen den Betrieb </w:t>
      </w:r>
      <w:r>
        <w:rPr>
          <w:rFonts w:cs="Arial" w:ascii="Arial" w:hAnsi="Arial"/>
          <w:iCs/>
          <w:sz w:val="20"/>
          <w:szCs w:val="20"/>
          <w:lang w:val="de-CH"/>
        </w:rPr>
        <w:t xml:space="preserve">unserer Volkswirtschaft verteuert und unsere Lebens- und Produktionskosten über dem Niveau der andern Länder halten hilft, verstärkt er die Isolierung der Schweiz gegenüber dem Weltmarkt, anstatt sie abzuschwächen. </w:t>
      </w:r>
      <w:r>
        <w:rPr>
          <w:rFonts w:cs="Arial" w:ascii="Arial" w:hAnsi="Arial"/>
          <w:sz w:val="20"/>
          <w:szCs w:val="20"/>
          <w:lang w:val="de-CH"/>
        </w:rPr>
        <w:t>Durch Zollerhöhungen, Einfuhrbeschränkungen meint der Bund unsere schweizerische Volkswirtschaft aus ihrer gegenwärtigen schweren wirtschaftlichen Krise herausreissen zu können. Die Folge ist aber, dass der Bundesrat mit seiner Politik wohl der schweizerischen Landwirtschaft für einige Monate ihre bisherigen Kriegspreise sichern, die ihr selbst drohende Krise damit um einige Monate hinauszögern konnte;  den unermesslichen Schaden dieser einseitigen Interessenwahrung durch den Bund aber hat die grosse Mehrheit der schweizerischen Bevölkerung und die gesamte schweizerische Volkswirtschaft zu tragen. Denn „die Preise der landwirtschaftlichen Produkte werden teils durch die Ringe der Interessenten, teils durch die vorerwähnten Monopole und Stützungsmassnahmen des Bundes, durch Einfuhrsperren und Handelshemmungen verschiedener Art fort und fort hoch gehalten. Brotkorn, Butter und namentlich Zucker stehen in der Schweiz immer noch hoch über den Preisen im Weltmarkt."</w:t>
      </w:r>
    </w:p>
    <w:p>
      <w:pPr>
        <w:pStyle w:val="Normal"/>
        <w:autoSpaceDE w:val="false"/>
        <w:spacing w:before="0" w:after="120"/>
        <w:rPr>
          <w:rFonts w:ascii="Arial" w:hAnsi="Arial" w:cs="Arial"/>
          <w:sz w:val="20"/>
          <w:szCs w:val="20"/>
          <w:lang w:val="de-CH"/>
        </w:rPr>
      </w:pPr>
      <w:r>
        <w:rPr>
          <w:rFonts w:cs="Arial" w:ascii="Arial" w:hAnsi="Arial"/>
          <w:sz w:val="20"/>
          <w:szCs w:val="20"/>
          <w:lang w:val="de-CH"/>
        </w:rPr>
        <w:t>Armut, Verelendung der Massen ist die Frucht der Politik der herrschenden Klasse in der Schweiz. Ist es da verwunderlich, wenn gegen solch eine Politik trotz der „Lex Häberlin" zuletzt mit allen Mitteln Sturm zu laufen versucht wird?</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Hans </w:t>
      </w:r>
      <w:r>
        <w:rPr>
          <w:rFonts w:cs="Arial" w:ascii="Arial" w:hAnsi="Arial"/>
          <w:iCs/>
          <w:sz w:val="20"/>
          <w:szCs w:val="20"/>
          <w:lang w:val="de-CH"/>
        </w:rPr>
        <w:t>Oprecht.</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pPr>
      <w:r>
        <w:rPr>
          <w:rFonts w:cs="Arial" w:ascii="Arial" w:hAnsi="Arial"/>
          <w:iCs/>
          <w:sz w:val="20"/>
          <w:szCs w:val="20"/>
          <w:lang w:val="de-CH"/>
        </w:rPr>
        <w:t>Der Gemeinde- und Staatsarbeiter, 13.1.1922.</w:t>
        <w:br/>
        <w:t>Personen &gt; Lebenshaltungskosten. 13.1.1922.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25:00Z</dcterms:created>
  <dc:creator>Beat Schaffer</dc:creator>
  <dc:description/>
  <dc:language>en-US</dc:language>
  <cp:lastModifiedBy>Beat Schaffer</cp:lastModifiedBy>
  <dcterms:modified xsi:type="dcterms:W3CDTF">2012-04-13T09:25:00Z</dcterms:modified>
  <cp:revision>2</cp:revision>
  <dc:subject/>
  <dc:title/>
</cp:coreProperties>
</file>